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Кусотинское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  <w:lang w:eastAsia="en-US"/>
        </w:rPr>
        <w:t xml:space="preserve">РЕШЕНИЕ  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5.04.2018                                                                                                            № 120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ращении в Избирательную коми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урятия о возложени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сельского поселения «Кусот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альную избирательную коми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ухорш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» состава 2015-2020 годов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4 статьи 24 Федерального закона «Об основных гарантиях избирательных прав и права на участие в референдуме граждан Российской Федерации», пунктом 3 статьи 13 Закона Республики Бурятия «О выборах главы муниципального образования в Республике Бурятия», пунктом 1 статьи 14 Закона Республики Бурятия «О выборах депутатов представительного органа муниципального образования в Республике Бурятия» Совет депутатов муниципального образования сельского поселения «Кусотинское» 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братиться в Избирательную комиссию Республики Бурятия с просьбой о возложении Полномочий Избирательной комиссии муниципального образования сельского поселения «Кусотинское» на Территориальную избирательную комиссию муниципального образования «Мухоршибирский район» состава 2015 - 2020 г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Республики Бур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Настоящее решение вступает в силу с момента его при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МО СП «Кусотинское»                                                            Б.С-Д.Базаро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23:00Z</dcterms:created>
  <dc:creator>Kusoti</dc:creator>
  <dc:description/>
  <cp:keywords/>
  <dc:language>en-US</dc:language>
  <cp:lastModifiedBy>Kusoti</cp:lastModifiedBy>
  <cp:lastPrinted>2018-05-17T11:59:00Z</cp:lastPrinted>
  <dcterms:modified xsi:type="dcterms:W3CDTF">2018-05-17T02:59:00Z</dcterms:modified>
  <cp:revision>6</cp:revision>
  <dc:subject/>
  <dc:title>СОВЕТ ДЕПУТАТОВ МУНИЦИПАЛЬНОГО ОБРАЗОВАНИЯ</dc:title>
</cp:coreProperties>
</file>